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1:                </w:t>
      </w:r>
      <w:r>
        <w:rPr>
          <w:b/>
          <w:sz w:val="24"/>
        </w:rPr>
        <w:t>中国纤维流行趋势产品</w:t>
      </w:r>
      <w:r>
        <w:rPr/>
        <w:t>推荐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63"/>
        <w:gridCol w:w="269"/>
        <w:gridCol w:w="1007"/>
        <w:gridCol w:w="1119"/>
        <w:gridCol w:w="1007"/>
        <w:gridCol w:w="1294"/>
      </w:tblGrid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名称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自主研发新产品比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来料加工新产品比例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概念（√）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差别化高感性仿真 □高性能 □生物基 □绿色环保、回收再利用   □其它          </w:t>
            </w:r>
          </w:p>
        </w:tc>
      </w:tr>
      <w:tr>
        <w:trPr>
          <w:trHeight w:val="35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类别与成分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涤纶、锦纶、粘胶纤维、氨纶等）</w:t>
            </w:r>
          </w:p>
        </w:tc>
      </w:tr>
      <w:tr>
        <w:trPr>
          <w:trHeight w:val="35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开发时间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月 至 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主要规格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特点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质量指标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（特别是</w:t>
            </w:r>
            <w:r>
              <w:rPr>
                <w:bCs/>
                <w:color w:val="000000"/>
                <w:sz w:val="21"/>
                <w:szCs w:val="21"/>
              </w:rPr>
              <w:t>产品性能对应的指标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系列与用途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制备工艺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节能减排技术及设施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应用技术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（特别是下游应用的技术 梭织还是针织 产品后整理或者混纺时需要注意事项）</w:t>
            </w:r>
          </w:p>
        </w:tc>
      </w:tr>
      <w:tr>
        <w:trPr>
          <w:trHeight w:val="3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使用规范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：国家标准、行业标准、协会标准、企业标准等，请注明标准名称及文号，如“行业标准：</w:t>
            </w:r>
            <w:r>
              <w:rPr>
                <w:sz w:val="18"/>
                <w:szCs w:val="18"/>
              </w:rPr>
              <w:t xml:space="preserve">FZ/T 54048-2012 </w:t>
            </w:r>
            <w:r>
              <w:rPr>
                <w:sz w:val="18"/>
                <w:szCs w:val="18"/>
              </w:rPr>
              <w:t>《再生涤纶牵伸丝》”）</w:t>
            </w:r>
          </w:p>
        </w:tc>
      </w:tr>
      <w:tr>
        <w:trPr>
          <w:trHeight w:val="2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获得认证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专利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不存在专利产权纠纷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840"/>
              <w:rPr/>
            </w:pPr>
            <w:r>
              <w:rPr>
                <w:bCs/>
                <w:sz w:val="21"/>
                <w:szCs w:val="21"/>
              </w:rPr>
              <w:t>可以保证 □                  无法保证 □</w:t>
            </w:r>
          </w:p>
        </w:tc>
      </w:tr>
      <w:tr>
        <w:trPr>
          <w:trHeight w:val="43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能及产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产能（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一年度产能（吨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产量（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一年度产量（吨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bCs/>
                <w:sz w:val="21"/>
                <w:szCs w:val="21"/>
              </w:rPr>
              <w:t>产品附加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市场价位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投入额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投入比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需求量（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一年度需求量（吨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类产品市场占有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市场导向性及认可度情况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品牌建设情况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主品牌：有＿＿   无＿＿   下游及终端合作品牌＿＿＿＿＿＿＿</w:t>
            </w:r>
          </w:p>
        </w:tc>
      </w:tr>
      <w:tr>
        <w:trPr>
          <w:trHeight w:val="39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产品品牌注册商标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</w:tr>
      <w:tr>
        <w:trPr>
          <w:trHeight w:val="4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其它重要情况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相关图片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制作流程图、原理图、纤维截面图、及后道产品图等）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>
          <w:b/>
          <w:sz w:val="24"/>
        </w:rPr>
        <w:t>注：电子版表格可登陆</w:t>
      </w:r>
      <w:hyperlink r:id="rId2">
        <w:r>
          <w:rPr>
            <w:rStyle w:val="InternetLink"/>
            <w:b/>
            <w:sz w:val="24"/>
          </w:rPr>
          <w:t>http://www.texfiberchina.com</w:t>
        </w:r>
      </w:hyperlink>
      <w:r>
        <w:rPr>
          <w:b/>
          <w:sz w:val="24"/>
        </w:rPr>
        <w:t>下载，内容可另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fiberch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8:00Z</dcterms:created>
  <dc:creator>戎中钰</dc:creator>
  <dc:description/>
  <cp:keywords/>
  <dc:language>en-US</dc:language>
  <cp:lastModifiedBy>靳高岭</cp:lastModifiedBy>
  <cp:lastPrinted>2014-02-19T18:59:00Z</cp:lastPrinted>
  <dcterms:modified xsi:type="dcterms:W3CDTF">2016-04-13T01:34:00Z</dcterms:modified>
  <cp:revision>3</cp:revision>
  <dc:subject/>
  <dc:title>附件1:                中国纤维流行趋势产品推荐表</dc:title>
</cp:coreProperties>
</file>